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В целях оказания гражданам Российской Федерации, имеющим детей, государственной поддержки в улучшении жилищных условий, во исполнение поручения Президента Российской Федерации Правительством Российской Федерации принято 28 марта 2019 года решение о субсидировании за счет средств федерального бюджета процентной ставки до уровня 6 процентов годовых по ипотечным (жилищным) кредитам (займам), предоставленным гражданам при рождении у них начиная с 1 января 2018г. и не позднее 31 декабря 2022 года второго ребенка и (или) последующих детей, на весь срок действия кредита (займа)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Кроме того, в программу субсидирования могут быть включены ипотечные кредиты, которые ранее были рефинансированы банками, что позволит многим семьям воспользоваться государственной поддержкой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Ипотечный (жилищный) кредит (заем) по ставке 6% годовых будет выдаваться только на приобретение жилого помещения на первичном рынке жилья, а также на рефинансирование действующего ипотечного кредита, выданного на указанные цели. </w:t>
        <w:tab/>
        <w:t>При этом жилое помещение должно быть приобретено только у юридического лица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 xml:space="preserve">Для получения ипотечного (жилищного) кредита (займа) по льготной ставке необходимо обращаться в следующие кредитные организации (банки), получившие в соответствии с Приказом Минфина России от 19.02.2018г. (в ред. от 21.06.2019г.) лимит средств, направляемых на выдачу (приобретение) </w:t>
      </w:r>
      <w:r>
        <w:rPr/>
        <w:t>жилищных (ипотечных) кредитов (займов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68"/>
        <w:gridCol w:w="26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едитной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мит средст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яем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выдач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обретение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в (займов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лн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Сбербанк России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ВТБ 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банк "Абсолют Банк" (публичное акционер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Банк ДОМ.РФ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5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азпромбанк" (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Российский Сельскохозяйственный 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Промсвязь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убличное акционерное общество Банк "Финансовая Корпорация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рытие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СКОВСКИЙ КРЕДИТНЫЙ БАНК" 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Райффайзен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FrankRuehl"/>
                <w:sz w:val="24"/>
                <w:szCs w:val="24"/>
                <w:lang w:bidi="he-IL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Банк "Возрождение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Акционерный Банк "РОССИЯ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Совком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РОСБАН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убличное акционерное общество "ТРАНСКАПИТАЛ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коммерческий банк "АК БАРС"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коммерческий банк "ИНВЕСТИТЩОННЫ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ОРГОВЫЙ БАНК" 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Западно-Сибирский коммерческий 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БАНК УРАЛСИБ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коммерческий банк "Центр-инвест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ЮниКредит 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КОШЕЛЕВ-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КОММЕРЧЕСКИЙ БАНК "МЕТАЛЛУРГИЧЕСКИЙ ИНВЕСТИЦИОННЫЙ БАНК" (ПУБЛИЧНОЕ АКЦИОНЕРНОЕ ОБЩЕСТВО)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Банк конверсии "Снежинский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ий банк "Кубань Кредит" (общество </w:t>
            </w:r>
          </w:p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граниченной ответственностью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-Внешторгбанк 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/>
            </w:pPr>
            <w:r>
              <w:rPr>
                <w:sz w:val="24"/>
                <w:szCs w:val="24"/>
              </w:rPr>
              <w:t>РОССИЙСКИЙ НАТЩОНАЛЬНЫЙ КОММЕРЧЕСКИЙ БАНК 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Банк "Северный морской путь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ЩОНЕРНЫЙ КОММЕРЧЕСКИЙ БАНК "АКТИВ БАНК" </w:t>
            </w:r>
          </w:p>
          <w:p>
            <w:pPr>
              <w:pStyle w:val="Normal"/>
              <w:autoSpaceDE w:val="false"/>
              <w:ind w:left="72" w:firstLine="3"/>
              <w:rPr/>
            </w:pPr>
            <w:r>
              <w:rPr>
                <w:sz w:val="24"/>
                <w:szCs w:val="24"/>
              </w:rPr>
              <w:t>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/>
            </w:pPr>
            <w:r>
              <w:rPr>
                <w:sz w:val="24"/>
                <w:szCs w:val="24"/>
              </w:rPr>
              <w:t>АКЦИОНЕРНОЕ ОБЩЕСТВО "БАНК СОЦИАЛЬНОГО РАЗВИТИЯ ТАТАРСТАНА "TATCOЦБAHK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ий ипотечный коммерческий банк "Русь" </w:t>
            </w:r>
          </w:p>
          <w:p>
            <w:pPr>
              <w:pStyle w:val="Normal"/>
              <w:autoSpaceDE w:val="false"/>
              <w:ind w:left="72" w:firstLine="3"/>
              <w:rPr/>
            </w:pPr>
            <w:r>
              <w:rPr>
                <w:sz w:val="24"/>
                <w:szCs w:val="24"/>
              </w:rPr>
              <w:t>(Общество с ограниченной ответственностью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ЗЕНИТ (публичное 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Банк "Аверс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Курский промышленный 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1Щ0НЕРН0Е ОБЩЕСТВО "БАНК "САНКТ-</w:t>
            </w:r>
          </w:p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autoSpaceDE w:val="fals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Е АКЦИОНЕРНОЕ ОБЩЕСТВО "НОВЫЙ ВЕСТИЦИОННО-КОММЕРЧЕСКИЙ ОРЕНБУРГСКИЙ БАНК РАЗВИТИЯ ПРОМЫШЛЕННОСТИ"                                                                        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" w:hanging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Дальневосточный 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Сургутнефтегаз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е акционерное общество коммерческий банк </w:t>
            </w:r>
          </w:p>
          <w:p>
            <w:pPr>
              <w:pStyle w:val="Normal"/>
              <w:autoSpaceDE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ральский финансовый дом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СЕВЕРГАЗ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БИН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"Московский Индустриальный банк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ный коммерческий банк "Энергобанк" (публично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кционерное общество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Банк "Кузнецкий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Всероссийский банк развития регионов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"ДОМ.РФ"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</w:tr>
      <w:tr>
        <w:trPr/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9:00Z</dcterms:created>
  <dc:creator>User</dc:creator>
  <dc:description/>
  <cp:keywords/>
  <dc:language>en-US</dc:language>
  <cp:lastModifiedBy>User</cp:lastModifiedBy>
  <dcterms:modified xsi:type="dcterms:W3CDTF">2019-07-23T13:32:00Z</dcterms:modified>
  <cp:revision>1</cp:revision>
  <dc:subject/>
  <dc:title/>
</cp:coreProperties>
</file>